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240" w:after="0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ชุมสภาเทศบาลตำบลบ้านนา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ประชุม</w:t>
      </w:r>
      <w:r>
        <w:rPr>
          <w:rFonts w:ascii="TH SarabunIT๙" w:hAnsi="TH SarabunIT๙" w:cs="TH SarabunIT๙"/>
        </w:rPr>
        <w:t xml:space="preserve">สามัญ  สมัยที่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>ศุกร์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2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 พฤศจิก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</w:p>
    <w:p>
      <w:pPr>
        <w:pStyle w:val="TextBodyIndent"/>
        <w:ind w:left="0" w:hanging="0"/>
        <w:jc w:val="center"/>
        <w:rPr/>
      </w:pPr>
      <w:r>
        <w:rPr>
          <w:rFonts w:ascii="TH SarabunIT๙" w:hAnsi="TH SarabunIT๙" w:cs="TH SarabunIT๙"/>
        </w:rPr>
        <w:t>เวลา ๑</w:t>
      </w:r>
      <w:r>
        <w:rPr>
          <w:rFonts w:cs="TH SarabunIT๙" w:ascii="TH SarabunIT๙" w:hAnsi="TH SarabunIT๙"/>
        </w:rPr>
        <w:t>0.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>๐  น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 ห้องประชุมสภาเทศบาลตำบลบ้านนา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ู้มาประชุม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spacing w:before="240" w:after="0"/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</w:rPr>
        <w:t>ชณภัท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วัฒนกูล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ประธานสภาเทศบาล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</w:rPr>
        <w:t>วรรธนา</w:t>
      </w:r>
      <w:r>
        <w:rPr>
          <w:rFonts w:cs="TH SarabunIT๙" w:ascii="TH SarabunIT๙" w:hAnsi="TH SarabunIT๙"/>
          <w:b w:val="false"/>
          <w:bCs w:val="false"/>
        </w:rPr>
        <w:tab/>
        <w:t xml:space="preserve">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ซ่หลิ่ม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องประธานสภาเทศบาล 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งสาวนิลวรรณ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ีครุฑ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งมลิวัล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พัฒนะ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</w:rPr>
        <w:t>พิทักษ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ลังกาใจ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</w:rPr>
        <w:t>ปราโมทย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ุ้มวงศ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บัญช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กเมือ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</w:rPr>
        <w:t>ศิริวัฒ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ถุงทอ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ยพิพัฒ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ศรีศิริวรรณา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</w:rPr>
        <w:t>สุธี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าญจนานุรักษ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โสภิศ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ณู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2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</w:rPr>
        <w:t>ชรีพ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กชาติ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สภาเทศบาล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spacing w:before="240" w:after="0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u w:val="single"/>
        </w:rPr>
        <w:t>ผู้ไม่มาประชุม</w:t>
      </w:r>
    </w:p>
    <w:p>
      <w:pPr>
        <w:pStyle w:val="TextBodyIndent"/>
        <w:spacing w:before="240" w:after="0"/>
        <w:ind w:left="705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ู้เข้าร่วมประชุม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080" w:leader="none"/>
        </w:tabs>
        <w:spacing w:before="240" w:after="0"/>
        <w:ind w:left="72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ธงชัย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ว่องทร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ายกเทศมนตรีตำบลบ้านนา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</w:rPr>
        <w:t>กอบกุล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ชุติมันต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นายกเทศมนตรี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3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</w:rPr>
        <w:t>สาวรัชต์สุด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ภูเขาทอง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กเทศมนตรี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4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มทร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อินทเจียด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ที่ปรึกษานายกเทศมนตรี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5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โสภิณพ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ดแก้ว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นายกเทศมนตรี</w:t>
      </w: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6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ชวลิต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วังที่ชอบ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ปลัดเทศบาล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ประไพศรี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ุทธินวล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ปลัดเทศบาล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8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ยธีระยุทธ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ศรีอม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้าสำนักปลัด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9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ุวลักษณ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ณีโชติ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กองคลัง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0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พงษ์ศักดิ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บนเพ็ชร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ักวิชาการศึกษาชำนาญการ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1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จิตรสุด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ุขสงค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ักวิเคราะห์นโยบายและแผน</w:t>
      </w:r>
      <w:r>
        <w:rPr>
          <w:rFonts w:ascii="TH SarabunIT๙" w:hAnsi="TH SarabunIT๙" w:cs="TH SarabunIT๙"/>
          <w:b w:val="false"/>
          <w:b w:val="false"/>
          <w:bCs w:val="false"/>
        </w:rPr>
        <w:t>ปฏิบัติการ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>2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โสภ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บริบูรณ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จ้าพนักงานธุรการชำนาญงาน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</w:p>
    <w:p>
      <w:pPr>
        <w:pStyle w:val="TextBodyIndent"/>
        <w:ind w:left="0" w:right="-538" w:firstLine="360"/>
        <w:jc w:val="left"/>
        <w:rPr>
          <w:rFonts w:ascii="TH SarabunIT๙" w:hAnsi="TH SarabunIT๙" w:eastAsia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</w:p>
    <w:p>
      <w:pPr>
        <w:pStyle w:val="TextBodyIndent"/>
        <w:spacing w:before="240" w:after="0"/>
        <w:ind w:left="3600" w:firstLine="720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 1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  นับจำนวนสมาชิกที่มาประชุมในวันนี้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คร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องค์ประชุมหรือไม่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รีพร  รักชาติ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สมาชิกสภ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มาประชุมครบองค์ประชุม  ค่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 ขอเชิญท่านประธานสภาฯ  ได้จุดธูปเทียน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ูชาพระรัตนตรัย  และดำเนินการประชุมตามระเบียบ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ระ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</w:t>
      </w:r>
      <w:r>
        <w:rPr>
          <w:rFonts w:ascii="TH SarabunIT๙" w:hAnsi="TH SarabunIT๙" w:cs="TH SarabunIT๙"/>
          <w:sz w:val="32"/>
          <w:sz w:val="32"/>
          <w:szCs w:val="32"/>
        </w:rPr>
        <w:t>อเชิญ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ุดธูปเท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นนี้เป็นการประชุมสภาเทศบาลตำบลบ้านนา 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สามัญ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สมาชิกสภาเทศบาลฯ  ได้มาประชุมครบ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องค์ประชุมแล้ว  กระผมขอเปิดการประชุม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 ๑  เรื่องที่ประธานแจ้งให้ที่ประชุม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ภาเทศบาลตำบลบ้านนา เรื่อง การเรียกประชุมสภาเทศบาล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การประชุมสภาเทศบาลตำบลบ้านนา  ครั้งแรก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สมัยประชุม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ระยะเวลา ๓๐ วัน นั้น อาศัยอำนาจตามความในมาตรา ๒๔ มาตรา ๒๕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 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</w:t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๑ และ ๒๒ จึงประกาศเรียกประชุมสภาเทศบาลตำบลบ้านนา สมัยประชุมสามัญ สมัยที่สาม 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จึงประกาศให้ทราบโดยทั่วกัน  ประกาศ 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ตุลา</w:t>
      </w:r>
      <w:r>
        <w:rPr>
          <w:rFonts w:ascii="TH SarabunIT๙" w:hAnsi="TH SarabunIT๙" w:cs="TH SarabunIT๙"/>
          <w:sz w:val="32"/>
          <w:sz w:val="32"/>
          <w:szCs w:val="32"/>
        </w:rPr>
        <w:t>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เรื่อง  ประกาศใช้แผนพัฒนาท้องถิ่น  ขอเชิญเลขานุการสภาชี้แจง ระเบียบครับ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๔  ให้ผู้บริหารท้องถิ่นประกาศใช้แผนพัฒนาท้องถิ่นที่อนุมัติแล้ว และนำไป ปฏิบัติรวมทั้งแจ้งสภาท้องถิ่น คณะกรรมการบริหารงานจังหวัดแบบบูรณาการ องค์การบริหาร ส่วนจังหวัด อำเภอ หน่วยงานที่เกี่ยวข้อง และประกาศให้ประชาชนในท้องถิ่นทราบโดยทั่วกัน ภายในสิบห้าวันนับแต่วันที่ประกาศใช้และปิดประกาศโดยเปิดเผยไม่น้อยกว่าสามสิบวัน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แผนพัฒนาท้องถิ่น  จำนว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ใช้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–2565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 xml:space="preserve">3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64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ใช้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 2565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/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ใช้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ใช้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-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ได้แจกให้ท่านสมาชิกทุกท่านได้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  เรื่องรับรองรายงานการประชุมสภาครั้งที่ผ่านม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ณภัทร  วัฒนกูล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  ๒  เรื่องรับรองรายงานการประชุมสภาเทศบาลตำบล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นาครั้งที่ผ่านมา  รายงานการประชุมฯ  ได้ส่งถึงสมาชิกทุกท่าน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่านสมาชิกได้ตรวจสอบรายงานการประชุมสภาเทศบาล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สมาชิกท่านใดมีความประสงค์จะแก้ไขเพิ่มเติม  ขอเชิญท่านสมาชิกได้เสนอต่อที่ประชุม  เพื่อจะแก้ไขหรือเพิ่มเติมต่อไป  ขอเชิญครับ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หมคร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ท่านใดขอแก้ไขรายงานการประชุมสภา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 กระผมขอมติที่ประชุมด้วยครับ  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    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วิ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</w:t>
      </w:r>
      <w:r>
        <w:rPr>
          <w:rFonts w:cs="TH SarabunIT๙" w:ascii="TH SarabunIT๙" w:hAnsi="TH SarabunIT๙"/>
          <w:sz w:val="32"/>
          <w:szCs w:val="32"/>
        </w:rPr>
        <w:t xml:space="preserve">64  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    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</w:t>
      </w:r>
      <w:r>
        <w:rPr>
          <w:rFonts w:cs="TH SarabunIT๙" w:ascii="TH SarabunIT๙" w:hAnsi="TH SarabunIT๙"/>
          <w:sz w:val="32"/>
          <w:szCs w:val="32"/>
        </w:rPr>
        <w:t xml:space="preserve">64  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  สมัยวิสามัญ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อกฉันท์  ด้วย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ที่เสนอใหม่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ใหม่  เรื่องที่  ๑  ญัตตินายกเทศมนตร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อนุมัติเปลี่ยนแปลงคำชี้แจงงบประมาณ  ขอเชิญท่านนายก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 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  ญัตติขออนุมัติ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คำชี้แจงงบประมาณ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จากสภาเทศบาลตำบลบ้านนา  เพื่อเปลี่ยนแปลงคำชี้แจ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หตุผล  </w:t>
      </w:r>
    </w:p>
    <w:p>
      <w:pPr>
        <w:pStyle w:val="Style15"/>
        <w:spacing w:lineRule="auto" w:line="240" w:before="0" w:after="0"/>
        <w:ind w:left="2880" w:firstLine="71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การประชุมสภาเทศบาลตำบลบ้านนา  สมัยประชุมวิ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ห้เทศบาลตำบลบ้านนา โอนงบประมาณไปตั้งจ่ายรายการใหม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50,000.00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ผนงาน การรักษาความสง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  บริหารทั่วไปเกี่ยวกับการรักษาความสง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วด  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ครุภัณฑ์ไฟฟ้าและวิท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่ายเป็นค่าจัดซื้อ</w:t>
      </w:r>
    </w:p>
    <w:p>
      <w:pPr>
        <w:pStyle w:val="Style15"/>
        <w:spacing w:lineRule="auto" w:line="240" w:before="0" w:after="0"/>
        <w:ind w:left="28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วิทยุ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ระบบ</w:t>
      </w:r>
      <w:r>
        <w:rPr>
          <w:rFonts w:cs="TH SarabunIT๙" w:ascii="TH SarabunIT๙" w:hAnsi="TH SarabunIT๙"/>
          <w:sz w:val="32"/>
          <w:szCs w:val="32"/>
        </w:rPr>
        <w:t xml:space="preserve">VHF/F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ำลังส่ง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ต์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ครื่อง ไมโครโฟน เสาอากาศ อุปกรณ์ติดตั้งครบชุด หนังสือคู่มือ ย่านความถี่สำหรับหน่วยงานราชการ </w:t>
      </w:r>
      <w:r>
        <w:rPr>
          <w:rFonts w:cs="TH SarabunIT๙" w:ascii="TH SarabunIT๙" w:hAnsi="TH SarabunIT๙"/>
          <w:sz w:val="32"/>
          <w:szCs w:val="32"/>
        </w:rPr>
        <w:t>VHF 136 – 174 mHz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ญชีมาตรฐานครุภัณฑ์ สำนักงบประมาณ ฉบับ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4,68) </w:t>
      </w:r>
    </w:p>
    <w:p>
      <w:pPr>
        <w:pStyle w:val="Normal"/>
        <w:ind w:left="2517" w:firstLine="36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อากาศไดโฟ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วง พร้อมขายืด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Style15"/>
        <w:spacing w:lineRule="auto" w:line="240" w:before="0" w:after="0"/>
        <w:ind w:left="2517" w:firstLine="36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นำสัญญาณ </w:t>
      </w:r>
      <w:r>
        <w:rPr>
          <w:rFonts w:cs="TH SarabunIT๙" w:ascii="TH SarabunIT๙" w:hAnsi="TH SarabunIT๙"/>
          <w:sz w:val="32"/>
          <w:szCs w:val="32"/>
        </w:rPr>
        <w:t xml:space="preserve">RG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Style15"/>
        <w:spacing w:lineRule="auto" w:line="240" w:before="0" w:after="0"/>
        <w:ind w:left="28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ว </w:t>
      </w:r>
      <w:r>
        <w:rPr>
          <w:rFonts w:cs="TH SarabunIT๙" w:ascii="TH SarabunIT๙" w:hAnsi="TH SarabunIT๙"/>
          <w:sz w:val="32"/>
          <w:szCs w:val="32"/>
        </w:rPr>
        <w:t xml:space="preserve">PL259-RG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เทศบาลตำบลบ้านนา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เครื่อง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วิทยุ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ระบบ</w:t>
      </w:r>
      <w:r>
        <w:rPr>
          <w:rFonts w:cs="TH SarabunIT๙" w:ascii="TH SarabunIT๙" w:hAnsi="TH SarabunIT๙"/>
          <w:sz w:val="32"/>
          <w:szCs w:val="32"/>
        </w:rPr>
        <w:t xml:space="preserve">VHF/F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ำลังส่ง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ัต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ตรงตามมาตรฐานครุภัณฑ์  จึงไม่สามารถจัดซื้อได้</w:t>
      </w:r>
    </w:p>
    <w:p>
      <w:pPr>
        <w:pStyle w:val="Style15"/>
        <w:spacing w:lineRule="auto" w:line="240" w:before="240" w:after="0"/>
        <w:ind w:left="0" w:firstLine="107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ข้อกฎหมาย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  ข้อ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เปลี่ยนแปลงคำชี้แจงงบประมาณ  รายการที่ได้กันเงินหรือขยายเวลาการเบิกจ่ายเงินไว้แล้ว  จะกระทำได้ต่อเมื่อได้รับอนุมัติจากผู้มีอำนาจให้กันเงิน  หรือขยายเวลาการเบิกจ่ายเงิน  ประกอบก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รายจ่ายหมวดค่าครุภัณฑ์ที่ดินและสิ่งก่อสร้าง ยังมิได้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มี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องใช้จ่ายเงินนั้นต่อไปอีก ให้องค์กรปกครองส่วนท้องถิ่นรายงานขออนุมัติกันเงิน ต่อสภาท้องถิ่นได้อีกไม่เกินระยะเวลาหนึ่งปี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เมื่อสิ้นสุดระยะเวลาการกันเงินตามวรรคหนึ่งแล้ว หากองค์กรปกครองส่วนท้องถิ่นยังมิได้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ก่อหนี้ผูกพัน ให้ขออนุมัติขยายเวลาเบิกจ่ายเงินได้ไม่เกินอีกหนึ่งปีต่อสภาท้องถิ่น หรือกรณี มี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แก้ไขเปลี่ยนแปลงรายการดังกล่าว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 ลักษณะ ปริมาณ คุณภาพเปลี่ยน หรือเปลี่ยนแปลงสถานที่ก่อสร้างให้ขออนุมัติเปลี่ยนแปลงและหรือขยายเวลาเบิกจ่ายเงินได้ไม่เกินอีกหนึ่งปีต่อสภาท้องถิ่นแล้วแต่กรณี และโครงการดังกล่าวต้องมีวัตถุประสงค์เดิมตามที่ได้รับอนุมัติ ให้กันเงินไว้ กรณีที่องค์กรปกครองส่วนท้องถิ่นได้ก่อหนี้ผูกพันแล้วให้เบิกจ่ายได้ตามข้อผูกพั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สิ้นสุดระยะเวลาการกันเงินตามวรรคหนึ่งหรือขยายเวลาเบิกจ่ายเงินตามวรรคสองแล้ว หากยังไม่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ก่อหนี้ผูกพันหรือมีเงินเหลือจ่ายจากเงินดังกล่าว ให้เงิ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นั้นตกเป็น เงินสะสม”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วิทยุ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ระบบ</w:t>
      </w:r>
      <w:r>
        <w:rPr>
          <w:rFonts w:cs="TH SarabunIT๙" w:ascii="TH SarabunIT๙" w:hAnsi="TH SarabunIT๙"/>
          <w:sz w:val="32"/>
          <w:szCs w:val="32"/>
        </w:rPr>
        <w:t xml:space="preserve">VHF/F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ำลังส่ง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ต์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ครื่อง ไมโครโฟน เสาอากาศ อุปกรณ์ติดตั้งครบชุด หนังสือคู่มือ ย่านความถี่สำหรับหน่วยงานราชการ </w:t>
      </w:r>
      <w:r>
        <w:rPr>
          <w:rFonts w:cs="TH SarabunIT๙" w:ascii="TH SarabunIT๙" w:hAnsi="TH SarabunIT๙"/>
          <w:sz w:val="32"/>
          <w:szCs w:val="32"/>
        </w:rPr>
        <w:t>VHF 136 – 174 mHz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ญชีมาตรฐานครุภัณฑ์ สำนักงบประมาณ ฉบับ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4,68)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อากาศไดโฟ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วง พร้อมขายืด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นำสัญญาณ </w:t>
      </w:r>
      <w:r>
        <w:rPr>
          <w:rFonts w:cs="TH SarabunIT๙" w:ascii="TH SarabunIT๙" w:hAnsi="TH SarabunIT๙"/>
          <w:sz w:val="32"/>
          <w:szCs w:val="32"/>
        </w:rPr>
        <w:t xml:space="preserve">RG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ว </w:t>
      </w:r>
      <w:r>
        <w:rPr>
          <w:rFonts w:cs="TH SarabunIT๙" w:ascii="TH SarabunIT๙" w:hAnsi="TH SarabunIT๙"/>
          <w:sz w:val="32"/>
          <w:szCs w:val="32"/>
        </w:rPr>
        <w:t xml:space="preserve">PL259-RG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เทศบาลตำบลบ้านนา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ซื้อเครื่องรับส่งวิทยุ ชนิดประจำที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cs="TH SarabunIT๙" w:ascii="TH SarabunIT๙" w:hAnsi="TH SarabunIT๙"/>
          <w:sz w:val="32"/>
          <w:szCs w:val="32"/>
        </w:rPr>
        <w:t xml:space="preserve">VHF/F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ำลังส่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ต์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ครื่อง เพาเวอร์ซัพพลาย ไมโครโฟน ย่านความถี่สำหรับหน่วยงานราชการ </w:t>
      </w:r>
      <w:r>
        <w:rPr>
          <w:rFonts w:cs="TH SarabunIT๙" w:ascii="TH SarabunIT๙" w:hAnsi="TH SarabunIT๙"/>
          <w:sz w:val="32"/>
          <w:szCs w:val="32"/>
        </w:rPr>
        <w:t>VHF 136 – 174 mHz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ญชีมาตรฐานครุภัณฑ์ สำนักงบประมาณ ฉบับ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4,68)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สำหรับติดตั้ง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าอากาศ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อากาศไดโฟ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วง พร้อมขายืด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นำสัญญาณ </w:t>
      </w:r>
      <w:r>
        <w:rPr>
          <w:rFonts w:cs="TH SarabunIT๙" w:ascii="TH SarabunIT๙" w:hAnsi="TH SarabunIT๙"/>
          <w:sz w:val="32"/>
          <w:szCs w:val="32"/>
        </w:rPr>
        <w:t xml:space="preserve">RG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ว </w:t>
      </w:r>
      <w:r>
        <w:rPr>
          <w:rFonts w:cs="TH SarabunIT๙" w:ascii="TH SarabunIT๙" w:hAnsi="TH SarabunIT๙"/>
          <w:sz w:val="32"/>
          <w:szCs w:val="32"/>
        </w:rPr>
        <w:t xml:space="preserve">PL259-RG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          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เทศบาลตำบลบ้านนากำหน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เสนอญัตตินี้ เพื่อขออนุมัติจากสภาเทศบาลตำบลบ้านนา เปลี่ยนแปลงคำชี้แจงงบประมาณ ดังกล่าวข้างต้น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ได้โปรดนำเสนอต่อที่ประชุมสภาเทศบาลตำบลบ้านนา        เพื่อพิจารณาอนุมัติ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อภิปราย  กระผมขอมติที่ประชุมด้วยคร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ขอมติ  ขอให้เลขานุการสภา  นับจำนวนสมาชิกว่า ครบองค์ประชุมหรือเปล่าเชิญ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รบองค์ประชุม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ทศบาลตำบลบ้านนา เปลี่ยนแปลงคำชี้แจ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ประเภทค่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และวิท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จัดซื้อ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วิท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เงิน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   โปรดยกมือคร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ทศบาลตำบลบ้านนา เปลี่ยนแปลงคำ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งบประมาณ  ประเภทค่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และวิท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วิท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เงิน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   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  เปลี่ยนแปลงคำชี้แจงงบประมาณ ประเภทค่า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ฟฟ้าและวิทย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พื่อจ่ายเป็นค่าจัด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ร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วิทยุ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>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คะแนน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7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   สมาชิกท่านใดมีเรื่องอะไรจะเสนอ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บ้างไหมครับ  ขอเชิญ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และเพื่อนสมาชิกผู้ทรงเกียรติที่รักทุกท่าน ใน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สรรหาและการคัดเลือกคณะกรรมการสถานศึกษาที่มาจากตัวแท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พื่อให้ไปดำรงตำแหน่งกรรมการสถานศึกษาขั้นพื้นฐาน ขออนุญาตท่านประธานสภาให้ นายพงษ์ศักดิ์  แบนเพ็ชร  นักวิชาการศึกษาชำนาญการเป็นผู้อธิบาย  ขอเชิญ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พงษ์ศักดิ์  แบนเพ็ช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  สมาชิกสภาผู้ทรงเกียรติทุกท่าน   นักวิชาการศึกษา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กระผมนายพงษ์ศักดิ์  แบนเพ็ชร  นักวิชาการศึกษาชำนาญ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  ขอพูดถึงรายละเอียดจากการประชุมสภา 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สนอคุณนิลวรรณ  มีครุฑ  เป็นตัวแทนของสภาเทศบาลตำบลบ้านนา ดูแลเรื่องการศึกษา และจากหนังสือสั่งการจังหวัดสุราษฎร์ธานี ที่ สฎ  </w:t>
      </w:r>
      <w:r>
        <w:rPr>
          <w:rFonts w:cs="TH SarabunIT๙" w:ascii="TH SarabunIT๙" w:hAnsi="TH SarabunIT๙"/>
          <w:sz w:val="32"/>
          <w:szCs w:val="32"/>
        </w:rPr>
        <w:t>002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743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ราสรรหาหรือคัดเลือกคณะกรรมการจากสภาที่ดูแลการศึกษาจากองค์กรปกครองส่วนท้องถิ่นเทศบาลตำบลบ้านนา เพื่อคัดเลือกเป็นคณะกรรมการระดับประเทศ  จากการที่เราได้ส่งไปแล้วและก็ได้รับคัดเลือกระดับจังหวัด แต่ในระดับภาคทั้งหมด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ภูมิภาคการศึกษาท้องถิ่นฝั่งอ่าวไทย  ก็ได้คัดเลือกตัวแทนจากเทศบาลนครสุราษฎร์ธานี และตัวแทนองค์กรปกครองท้องถิ่นที่มาจาก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าได้ส่งไปแล้วในระดับภูมิภาค แต่ไม่ถึงระดับประเทศ ต้องขออภัยด้วย ขอบคุณ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</w:t>
      </w:r>
      <w:r>
        <w:rPr>
          <w:rFonts w:ascii="TH SarabunIT๙" w:hAnsi="TH SarabunIT๙" w:cs="TH SarabunIT๙"/>
          <w:sz w:val="32"/>
          <w:sz w:val="32"/>
          <w:szCs w:val="32"/>
        </w:rPr>
        <w:t>ชิกท่านใดมี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ต่อ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ีกบ้า</w:t>
      </w:r>
      <w:r>
        <w:rPr>
          <w:rFonts w:ascii="TH SarabunIT๙" w:hAnsi="TH SarabunIT๙" w:cs="TH SarabunIT๙"/>
          <w:sz w:val="32"/>
          <w:sz w:val="32"/>
          <w:szCs w:val="32"/>
        </w:rPr>
        <w:t>งครับ  ขอ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ุณรัชต์สุดา  ภูเขาทอง  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รัชต์สุดา  ภูเขา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และเพื่อนสมาชิกผู้ทรงเกียรติที่รักทุกท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นางสาวรัชต์สุดา  ภูเขาทอง  รองนายกเทศมนตรีตำบลบ้านนา ขอ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ึกษาเพื่อนสมาชิกที่เข้าร่วมประชุม เกี่ยวกับการปฏิบัติงานของ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ตลาดสดเทศบาล จะขอความร่วมมือจากสาธารณสุขเรื่องค่าน้ำร้อน น้ำชา ให้กับ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ปฏิบัติหน้าที่ในตอนเช้า  เพราะตอนนี้ที่มาปฏิบัติในตอนเช้าประมาณ สองสามเดือน ต้องออกเงินกินน้ำชาเองทุกวัน  แต่พอมีตลาดนัดขึ้นมา ตลาดนัดจะให้ค่าป่วยการคน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ราะเขาขอเรามา สองสามท่าน แต่เราให้หกท่าน แต่ตลาดสดไม่มี อยากจะปรึกษาเพื่อนสมาชิกที่เก็บจากแผง มาซื้อน้ำชาให้แก่ผู้มาปฏิบัติหน้าที่วัน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หรือไม่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</w:t>
      </w:r>
      <w:r>
        <w:rPr>
          <w:rFonts w:ascii="TH SarabunIT๙" w:hAnsi="TH SarabunIT๙" w:cs="TH SarabunIT๙"/>
          <w:sz w:val="32"/>
          <w:sz w:val="32"/>
          <w:szCs w:val="32"/>
        </w:rPr>
        <w:t>ชิกท่านใดมี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ต่อ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ีก</w:t>
      </w:r>
      <w:r>
        <w:rPr>
          <w:rFonts w:ascii="TH SarabunIT๙" w:hAnsi="TH SarabunIT๙" w:cs="TH SarabunIT๙"/>
          <w:sz w:val="32"/>
          <w:sz w:val="32"/>
          <w:szCs w:val="32"/>
        </w:rPr>
        <w:t>ครับ  ขอ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ุณพิทักษ์  ลังกาใจ 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ลังกา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 และสมาชิกสภาผู้ทรงเกียรติที่รักทุกท่าน  ผม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ทักษ์  ลังกาใจ สมาชิกสภาเทศบาล  มีเรื่องติดตามซอยเจียรพันธ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ข้าตลาดนัด มีหลุมมีบ่อ ยังไม่ได้ดำเนินการ เกิดมีใครขี่รถไปตก จะเกิดอันตรายได้ครับ  และซอยกลางทุ่งที่ได้ดำเนินการฝังท่อประปา ตอนนี้ดินทรุดตัว จะทำให้เกิดอันตรายแก่ผู้สัญจรไป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ได้  และซอยอำเภ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ทางซอยชัยยศ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รงนั้นทรุดตัว ขอให้ไปดำเนินการด้วยครับ และเรื่องสระว่ายน้ำชุมชน ทางเทศบาลของเราได้ดำเนินการไปถึงไหนแล้วครับ อยากทราบด้วย ขอบคุณ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คณะผู้บริหาร  ท่านสมาชิก ตลอดจนผ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งเกียรติทุกท่าน ดิฉันนางชรีพร  รักชาติ สมาชิกสภาเทศบาล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ยากจะขอฝากเรื่องโครงการก่อสร้างท่อระบายน้ำ ถน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น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ญ้าปล้อง ตอนนี้อยากให้มีป้ายโครงการคะ จะได้ทราบว่า ใครผู้รับผิดชอบ ระยะเวลาเท่าไหร่ เพราะตอนนี้เอาท่อมาวางไว้เกือบสองเดือนแล้ว ยังไม่ได้ดำเนินการ  ขอบคุณค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คุ้มว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 คณะผู้บริหาร และสมาชิกสภา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ทุกท่าน  ผมมีสามเรื่องที่จะมาปรึกษาหารือกัน เรื่องแรกเรื่องที่เกิด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ฟลัดวงจร เมื่อเกิดเหตุแล้วความพร้อมในการแก้ไขปัญหาน้อยมาก เช่น ถังดับเพลิงเรามีน้อยมาก ผมฝากเรื่องการเตรียมการเผื่อเกิดเหตุครั้งต่อไป เพื่อให้เตรียมการไว้ให้เยอะกว่านี้ และให้ชาวบ้านได้รู้วิธีการใช้ หรือใช้ให้เป็น เรื่องที่สองเรื่องถนนเลียบคลอง ชาวบ้านฝากไว้เรื่องกิ่งไม้ ต้นหญ้ารก ชาวบ้านฝากไว้ให้ไปดำเนินการด้วยครับ อีกเรื่องคือเรื่องไม้ เราเคยคุยกันแล้วที่ห้องท่านนายกไปครั้งหนึ่งแล้ว แต่เป็นการคุยเบื้องต้น แต่บางคนก็ยังไม่สบายในก็อยากจะให้คุยเรื่องนี้กับท่านนายกว่าเหตุการณ์ไปมายังไง อยากจะได้รู้ในทิศทางเดียวกัน เพราะชาวบ้านตัดไปแล้วที่ผ่านมาเกิดข้อผิดพลาด  ก็อยากให้ที่ประชุมได้พูดเรื่องนี้อีกครั้ง  ขอบคุณ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พัฒน์  ศรีศิริวรรณ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ที่เคารพ และเพื่อนสมาชิกผู้ทรงเกียรติ ตลอดจนคณะ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  ผมมีเรื่องฝาท่อ พอพูดปั๊บทำปุ๊บก็ชื่นใจ แต่พอพูดปั๊บรับปุ๊บแต่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ทำผมเบื่อ เพราะพูดไปตั้งหลายครั้งแล้วเพราะชาวบ้านบ่นมา ว่าเป็นยังไงบอกตั้งสี่ห้าครั้งแล้วยังไม่ทำ ผมไม่ทราบว่าจะทำอย่างไร เพราะผมก็บอกไปตั้งหลายครั้งแล้วเรื่องฝาท่อ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่างคงไม่อยู่  หาก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อยู่คงทำเสร็จแล้ว  เรื่องที่สองเรื่องเจ้าหน้าที่ ที่เข้าเวรรถดับเพลิง ขอให้ท่านนายกได้ชี้แจงว่าต้องให้อยู่ทุกครั้ง  เหตุการณ์ไม่เกิดขึ้นไม่เป็นไร แต่เมื่อมีเหตุการณ์เกิดขึ้นเขาโทษเทศบาลทันที  ว่าทำไมเขามาหาเจ้าหน้าที่ไม่อยู่  ขอให้ท่านนายกแจ้งให้เจ้าหน้าที่  ที่เข้าเวรทุกคน ต้องอยู่เทศบาล  ขอบคุณมาก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-9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ไฟไหม้ที่สี่แยกไฟแดงตลาดบ้านนา  จะมีชาวบ้านซึ่งอยู่ในเหตุการมา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 ตั้งแต่ต้นเรื่อง เพราะชาวบ้านผู้นี้เขาเป็นผู้ดับไฟได้  ขอให้รอนิดนึ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บ  มีสมาชิกท่านใดมีเรื่องจะเสนออีกบ้างเชิญ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โสภิศ  มณ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ที่เคารพ และท่านสมาชิกผู้ทรงเกียรติที่รักทุกท่าน ดิฉัน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โสภิศ  มณู สมาขิกสภาเทศบาล มีอยู่หนึ่งเรื่องจะขอร้องผู้เกี่ยวข้องทา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หน้าโรงเรียนอนุบาลนงรัตน์จากสามแยกโรงพยาบาล ฝาท่อน้ำที่จะไหลลงท่อดินมาปิดหมด เราไม่เคยได้ไปดูแล ขอผู้เกี่ยวข้องให้เข้าไปดูแลด้วย  ขอบคุณคะ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รธนา  แซ่หลิ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ที่เคารพ  สมาชิกสภาที่รักทุกท่าน คณะผู้บริหาร ดิฉัน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วรรธ  นาแซ่หลิ่ม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เรื่องเดิม ๆ เรื่องฟุตบาทที่หน้า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ดิฉันเอง ตรงข้ามทางเดินไปบ้านยายจาย  เป็นบ่อลึก เคยซ่อมมานานหลายปีแล้วก็ยังเหมือนเดิมตอนนี้ถ้าไม่มีอะไรกีดขวางไว้ผู้สูงอายุอาจจะตกลงไปได้คะ และที่ข้างบ้านก็เป็นหลุมคือฟุตบาททรุดลงไป ขอให้เข้าไปดูแลด้วย  ขอบคุณค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อบกุล  ชุติมัน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ที่เคารพ เพื่อนสมาชิกผู้ทรงเกียรติทุกท่าน  ดิฉัน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อบกุล  ชุติมันต์  รองนายกเทศมนตรี มีเรื่องที่จะแจ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ละมี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จะปรึกษ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เรื่องแรก เมื่ อ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นั้นฝนตกหนักมาก คณะผู้บริหารและสมาชิกบางส่วนได้ลงพื้นที่ซอยมยุรา ปรากฏว่าน้ำไหลไม่ได้  พวกเราก็ได้ช่วยกันแก้ไข  และถนนซอยข้างโรงเรียนอนุบาลนงรัตน์ปรากฏว่าน้ำระบายไม่ทัน อีกซอยคือซอยไชยยศ ประมาณสามสี่จุดด้วยกัน  อยากฝากผู้รับผิดชอบให้ช่วยดูแลให้ด้วย ปัญหาวันนั้นเยอะมาก  อีกเรื่อง เมื่อวัน ที่ </w:t>
      </w:r>
      <w:r>
        <w:rPr>
          <w:rFonts w:cs="TH SarabunIT๙" w:ascii="TH SarabunIT๙" w:hAnsi="TH SarabunIT๙"/>
          <w:sz w:val="32"/>
          <w:szCs w:val="32"/>
        </w:rPr>
        <w:t xml:space="preserve">2,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คณะผู้บริหารและสมาชิก ร่วมนำข้าวสารอาหารแห้งไปให้กับพี่น้องในเขตเทศบาลตำบลบ้านนา จำนวน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และก็วันที่  </w:t>
      </w:r>
      <w:r>
        <w:rPr>
          <w:rFonts w:cs="TH SarabunIT๙" w:ascii="TH SarabunIT๙" w:hAnsi="TH SarabunIT๙"/>
          <w:sz w:val="32"/>
          <w:szCs w:val="32"/>
        </w:rPr>
        <w:t xml:space="preserve">9,18,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ทศบาล ประกอบด้วยคณะผู้บริหาร  สมาชิก ทำอาหารให้กับทางโรงพยาบาลบ้านนาเดิมพร้อมให้กับอนามัยสามวันด้วยกันคะ  และหนึ่งโครงการที่จะปรึกษาเป็นโครงการสัญจร  อันนี้เนื่องจากตัวเองได้รับปัญหามาหลาย ๆ เรื่อง จากชุมชน ก็อยากนำเสนอว่าเราน่าจะทำเป็นโครงการชุมชนสัญจร คือคณะผู้บริหาร  สมาชิก ลงไปพบปะกับพี่น้องในชุมชนบ้าง ก็คิดว่าเมื่อประเทศเปิดแล้วเราก็น่าจะทำอะไรบ้างให้กับพี่น้องในชุมชน  ก็จะนำไปปรึกษาหารือว่าถ้าที่ประชุมตกลง เราจะตกลงว่าครั้งแรก ก็จะเป็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4,15,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็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เรียงชุมชนไป ตลาดบน  ตลาดล่าง บ้านเหนือ  บ้านน้ำเกลี้ยง โดยมีคณะผู้บริหารข้าราชการบางส่วนลงไปสัมผัสบ้าง อันนี้ก็จะฝากที่ประชุมตรงนี้ด้วย  ขอบคุณคะ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10-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มทรง  อินทเจีย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และสมาชิกสภาเทศบาลผู้ทรงเกียรติทุกที่ปรึกษา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 ดิฉันนางสมทรง  อินทเจียด  ที่ปรึกษานายกเทศมนตรี ขออนุญาต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สภา  ขอใช้สิทธิในฐานะเป็นบุคคลในชุมชนตลาดบนและส่วนหนึ่งขององค์กรนี้มา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บัดนี้ 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จากการได้ร่วมกับฝ่ายบริหารพลปะกับหัวหน้าส่วนต่าง ๆ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นายกเทศมนตรีได้ประชุมหัวหน้าส่วน  เห็นว่าควรนำเรื่องที่ประชุมแจ้งให้ที่ประชุมสภาแห่งนี้ได้ทราบบ้าง  ท่านได้เน้นย้ำ  ทบทวนในเรื่องการมาปฏิบัติราชการ  การลงเวลาไป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ับ การออกนอกบริเวณในเวลาราชการ การลา การมาทำงานสาย การเข้าร่วมกิจกรรมนอกเหนือจากงานประจำ ความมีจิตอาสา  และความรับผิดชอบงานในหน้าที่  เช่น งานพัสดุ  การจัดเก็บรักษาพัสดุให้เป็นระบบตามระเบียบพัสดุ โดยเคร่งครัด  ท่าได้ย้ำเรื่องการอยู่เวร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าม และเรื่องการพิจารณาความดี  ความชอบ  จะยึดแบบประเมินผลการปฏิบัติงานของข้าราชการหรือพนักงานส่วนท้องถิ่น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รอบการประเมิ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จากการสังเกต สอบถาม และจากข้อมูลเชิงประจักษ์ พบว่า แต่ละฝ่ายได้ปฏิบัติหน้าที่ตามกฎกติกาที่กำหนด ทุกฝ่ายได้ปฏิบัติหน้าที่ด้วยดี  และเห็นว่าเทศบาลของพวกเราเป็นตัวอย่างแก่เทศบาลอื่น ๆ ได้ เพราะได้สังเกต  และสัมผัสกับเทศบาล  และ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บริบทสิ่งแวดล้อม การจัดการ ศึกษามาพอสมควรในโอกาสที่ออกประเมินโรงเรียนทุกภาค เทศบาลของเราสู้ได้ทุกเรื่อง ถึงอย่างไรก็ตามเรายังมีส่วนที่บกพร่อง มีจุดอ่อนซึ่งเป็นเรื่องธรรมดา ท่านนายก รองนายกฯ ก็ได้เสนอแนะไปแล้วเพื่อเติมเต็มให้ดีกว่าเดิม ทุกคนรับทราบไปแล้ว ในฐานะเป็นที่ปรึกษา ขอชื่นชม และภูมิใจที่มีโอกาสได้เห็นภาพวันเตรียมงานวันลอยกระทง และวันลอยกระทงถึงแม้ว่าไม่เต็มรูปแบบ แต่เห็นภาพความร่วมมือร่วมใจจากทุกฝ่าย จัดกิจกรรมได้เป็นที่พอใจของผู้มาร่วมงาน ตลอดจนพ่อค้า แม่ค้าว่าเทศบาลจัดได้ดี ปลอดภัย ทุกคนได้สนุก พ่อค้า  แม่ค้าได้ขายของมีรายได้ ณ โอกาสนี้ ขอเป็นกระจกส่องภาพ ที่พวกเราทุกฝ่ายทั้งฝ่ายการเมือง  ฝ่ายข้าราชการพนักงาน และเจ้าหน้าที่ทุกฝ่ายได้ปฏิบัติหน้าที่ด้วยความเหน็ดเหนื่อย จะเห็นได้จากรายงานมาในแต่ละวันและได้ลงแก้ปัญหาทุกงาน พร้อมทั้งในวันศุกร์จะรวมตัวกันลงพื้นที่ แก้ปัญหาตามจุดต่าง ๆ ที่แต่ละฝ่ายรายงานมา เพื่อให้ทุกฝ่ายได้สบายใจ  ดูแล้วแต่ละวันงานเยอะทำไม่ทัน  ครูทรงขขอเสนอแนวคิดเพิ่มเติม ต่อยอดงานบางงานที่แต่ละฝ่ายทำดีมากอยู่แล้วขอเพิ่มเติมในบางประเด็น เพื่อใช้เป็นข้อมูลส่วนหนึ่งในการปรับปรุง แก้ไข ให้มีประสิทธิภาพเพิ่มขึ้นกว่าเดิมได้บ้าง ซึ่งได้พประเด็นต่าง ๆ เช่น 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ปัญหาน้ำประปาเชื่อไหมคะว่าในแต่ละวันเมื่อน้ำประปาหยุดไหล เชื่อว่าฝ่ายบริหารต้องสะดุ้งไหนเป็นห่วงเจ้าหน้าที่ ที่รับผิดชอบต้องลงพื้นที่ ไม่ว่าฝนตก แดดออก ขุด ตัด ต่อ ในแต่ละครั้งว่าเหนื่อยและหนักขนาดไหนโดยเฉพาะระยะนี้มีเกือบทุกวัน ทั้งนี้ เพราะท่อประปามีอายุการใช้งานนาน ประมาณ </w:t>
      </w:r>
      <w:r>
        <w:rPr>
          <w:rFonts w:cs="TH SarabunIT๙" w:ascii="TH SarabunIT๙" w:hAnsi="TH SarabunIT๙"/>
          <w:sz w:val="32"/>
          <w:szCs w:val="32"/>
        </w:rPr>
        <w:t xml:space="preserve">30-4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สมัยเป็นสุขา ขนาดของท่อก็มีขนาดเล็ก อาจแตกร้าวถี่เรื่อย ๆ จึงขอถือโอกาสเสนอว่า ถ้าเป็นไปได้ เจ้าหน้าที่ควรลงพื้นที่สำรวจแนวท่อนั้น ๆ เสียก่อนที่จะแตก เชื่อแน่ว่าต้องมีรอยร้าว พร้อมที่จะแตกตลอดเวลา เราเตรียมรื้อออกเปลี่ยนใหม่เสียเลย ไม่ต้องรอให้แตกเพราะชาวบ้านเขาไม่รู้สาเหตุ รู้แต่คำว่าแตกๆๆ  เมื่อออกตลาดเขาจะถามบางคนก็โทรมาต่อว่าถ้าไม่รีบดำเนินการก็จะเป็นเช่นนี้ตลอดไป เราน่าจะหยิบประเด็นนี้เป็นเรื่องเร่งด่วนดำเนินโอนงบที่สำคัญรองลงมาแก้ปัญหาก่อน หรือขอใช้เงินสำรองจ่าย หรือเงินสะสม เพื่อบำบัดความเดือดร้อนของชุมชนก่อนจะได้ไหม น่าจะปรึกษาท่านปลัด และหัวหน้ากองพัสดุ ประเด็นที่สอง เรื่องงานประชาสัมพันธ์ เป็นเรื่องที่สำคัญและจำเป็นที่หน่วยงานต้องมีการประชาสัมพันธ์เรื่องต่าง ๆ ในเมื่อเรามีจุดอ่อนด้านเสียงตามสายเป็นเวลานานอยู่แล้ว และแก้ปัญหามาตลอด ผู้รับผิดชอบงานด้านนี้ ควรหาวิธีการแก้ปัญหาให้ชัดเจน ให้มากกว่าเท่าที่ปฏิบัติอยู่ แล้วนำเสนอผู้บริหารเพื่อดำเนินการ เช่น  จัดทำเป็นตาราง กำหนดวัน เวลา ออกประชาสัมพันธ์เรื่องต่าง ๆ อาจสอบถามข้อมูลจากฝ่ายต่าง ๆ ที่ต้องการประชาสัมพันธ์ และเรื่องอื่น ๆ ที่เห็นว่าเหมาะสม ควรสื่อสารให้ชุมชนราบ เช่น เรื่องปัญหาท่อแตกขอเสนอว่าการประชาสัมพันธ์ควรออกทุกวันหรื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    บางเรื่องอาจจะใช้แผ่นพับก็ได้  อย่าคิดว่าเขาดูจาก </w:t>
      </w:r>
      <w:r>
        <w:rPr>
          <w:rFonts w:cs="TH SarabunIT๙" w:ascii="TH SarabunIT๙" w:hAnsi="TH SarabunIT๙"/>
          <w:sz w:val="32"/>
          <w:szCs w:val="32"/>
        </w:rPr>
        <w:t xml:space="preserve">Li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Faceboo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ดาะเขามีภารกิจ อาจจะไม่มีเวลาที่จะอ่าน  หรือบางคนไม่มี </w:t>
      </w:r>
      <w:r>
        <w:rPr>
          <w:rFonts w:cs="TH SarabunIT๙" w:ascii="TH SarabunIT๙" w:hAnsi="TH SarabunIT๙"/>
          <w:sz w:val="32"/>
          <w:szCs w:val="32"/>
        </w:rPr>
        <w:t xml:space="preserve">Li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Facebookr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วกเราก็เช่นกันบางครั้งก็ไม่ได้อ่าน  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ให้มีป้ายประกาศ ติดข้อมูล ทั้งของเทศบาล ของโรงเรียนผู้สูงอายุของชมรมผู้สูงอายุของกลุ่มพัฒนาสตรี ของชุมน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และข่าวอื่น ๆ ให้สมาชิกได้มาอ่านทบทวน 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ป้ายบอกทิศทางของสถานที่ราชการ ควรมีป้ายบอกทิศทาง ซื่ออาคาร ถึงแม้ว่าหน่วยงานของเรามีอาคารเพีย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แต่เมื่อมีกิจกรรมต่าง ๆ ที่มีคนมาร่วม จะได้หาที่เดินทางได้ถูกต้อง และชี้ให้เห็นถึงความรอบคอบสมบูรณ์แบบของหน่วยงานของเรา  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ังเกต และภาพใน </w:t>
      </w:r>
      <w:r>
        <w:rPr>
          <w:rFonts w:cs="TH SarabunIT๙" w:ascii="TH SarabunIT๙" w:hAnsi="TH SarabunIT๙"/>
          <w:sz w:val="32"/>
          <w:szCs w:val="32"/>
        </w:rPr>
        <w:t xml:space="preserve">Line </w:t>
      </w:r>
      <w:r>
        <w:rPr>
          <w:rFonts w:ascii="TH SarabunIT๙" w:hAnsi="TH SarabunIT๙" w:cs="TH SarabunIT๙"/>
          <w:sz w:val="32"/>
          <w:sz w:val="32"/>
          <w:szCs w:val="32"/>
        </w:rPr>
        <w:t>จะเห็นว่ามีรายงานข้อกพร่องในชุมชน เช่นเรื่องคูน้ำ ถนน ฟุตบาท ไฟฟ้า  ประปา  ขยะ  และความต้องการให้เราแก้ปัญหาและช่วยเหลือจะพบว่าการรายงานมาจะเป็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ฝ่ายป้องกัน ฝ่ายตัดหญ้า  ในฐานะเป็นสมาชิกของชุมชน ต้องการเห็นภาพเจ้าหน้าที่ของเจ้าของเรื่องได้ลงตรวจเยี่ยมในชุมชนบ้าง ตรวจสอบส่วนที่บกพร่อง ชำรุด ให้เป็นภาพที่เจ้าหน้าที่รายงานอยากเห็นภาพชุมชนเสนอความร้องการให้เทศบาลบริการในเรื่องอะไรบ้างที่ยังบกพร่องอยู่ โดยเฉพาะระยะนี้ฝนตกหนัก น้ำท่วมต้องการเห็นภาพเจ้าหน้าที่แต่ละกอง เช่น  กองช่าง สำนักปลัด  ลงตรวจเยี่ยมบ้าง เพราะบางบ้านหลังคาพัง กระเบื้องปลิว หรืออื่น ๆ ที่เราพอที่จะรายงานช่วยเหลือเขาได้เพียงเล็กน้อยก็ยังดี  หาก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รายงานบาครั้งพวกเราคงไม่ทราบ   สำหรับฝ่ายบริหาร  ท่านนายกฯ  ได้ให้รองนายก กำหนดลงพื้นที่ร่วมกันอยู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ึงเรียนท่านประธานสภาเพื่อทราบและผ่านถึงสมาชิกสภาเทศบาล เจ้าหน้าที่ที่ร่วมรับผิดชอบงานด้านต่าง ๆ  ทราบ ในส่วนที่เพิ่มเติม ต่อยอด จากงานที่ทุกฝ่ายทำดีอยู่แล้ว  ให้ดียิ่งขึ้นเพื่อหน่วยงาน และชุมชนของเรา ขอทุกท่านอย่าคิดว่าเป็นการก้าวก่าย  หรือปฏิบัติหน้าที่นอกเหนือจากหน้าที่  ขอบคุณคะ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</w:t>
      </w:r>
      <w:r>
        <w:rPr>
          <w:rFonts w:ascii="TH SarabunIT๙" w:hAnsi="TH SarabunIT๙" w:cs="TH SarabunIT๙"/>
          <w:sz w:val="32"/>
          <w:sz w:val="32"/>
          <w:szCs w:val="32"/>
        </w:rPr>
        <w:t>ชิกท่านใดมี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ต่อ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ีก</w:t>
      </w:r>
      <w:r>
        <w:rPr>
          <w:rFonts w:ascii="TH SarabunIT๙" w:hAnsi="TH SarabunIT๙" w:cs="TH SarabunIT๙"/>
          <w:sz w:val="32"/>
          <w:sz w:val="32"/>
          <w:szCs w:val="32"/>
        </w:rPr>
        <w:t>ครับ  ขอ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มจะเชิญชาวบ้านที่อยู่ในเหตุการณ์  ได้มาชี้แจงเหตุการณ์ในคืนที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ไฟฟ้าลัดวงจร และเกิดไฟไหม้ที่สี่แยกไฟแดง 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เสถียรกิตติ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ประธานสภาเทศบาล  ท่านสมาชิกสภาเทศบาล  ผมนายจักรกชาว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งษ์   เสถียรกิตติกุล จะมาชี้แจงเรื่องไฟฟ้าลัดงงจรในวันนั้น  ช่วงเวล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ห้าทุ่มตรง ผมนอนอยู่ในบ้านตรงร้านแว่นท๊อปเจริญเขากำลังซ่อมประตูอยู่ เขาบีบแต่และเร่งเครื่องรถยนต์ผมก็เลยไม่รู้ว่าเกิดอะไรขึ้น ผมเลยนอนต่อ แต่เขาบีบแตรครั้งที่สอง ผมเลยเปิดประตูออกมาดูเห็นมีประกายไฟเกิดจากเส้นสายไฟมันหยดลงมาโดนเส้นสายสื่อสารทำให้เกิดไฟไห้ม ผมจึงวิ่งลงมาชั้นล่างเปิดประตูออกไป  และโทรแจ้งทางโรงพัก กู้ภัย หน่วยดับเพลิง แต่ไม่สามารถติดต่อได้ และโทรไปอีกครั้ง  ติดของโรงพักเขาบอกว่ากำลังโทรประสานให้ ก็รออยู่พักนึงยังไม่ไม่หน่วยงานใดมา ผมเลยขับรถมาดูที่ดับเพลิง ที่ดับเพลิงไม่มีใครอยู่ ผมเลยขับไปโรงพักให้เขาช่วยติดต่อให้ หรือให้เขาไปอำนวยความสะดวกการจราจร  แต่ผมหาถังดับเพลิงไม่ได้เลยเข้าไปร้านทองโกลักษณ์ ไปเอาถังแรกมาฉีด และมีหน่วยดับเพลิงมาผมจำไปได้ว่าชื่ออะไร เขาเอาถังไปฉีดเองและให้ผมไปหาถังดับเพลิงอีก ผมก็เลยขับรถไปเอามาอีก ให้เขาไปฉีด และไปเอาที่หลังตลาดม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ลูก อีกลูกใช้งานไม่ได้ ผมเลยมาใช้ของร้านแว่นท๊อปเจริญและไฟดับแล้ว  สรุปว่าถังแรกน้าพันธ์เอาไปฉีดหมดเพราะถังไม่เต็ม ผมเป็นคนฉีดถังเต็มคนแรกแต่ผมไม่มีรองเท่าแต่ชาวบ้านเขาเป็นห่วง  กลัวไฟช๊อตได้  เขาเลยให้หน่วยดับเพลิงไปฉีดให้ ผมก็เลยไปหาถังใหม่ ขอบคุณมาก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  คุณจักรพงษ์ฯ   มากครับ  มีสมาชิกท่านใดจะ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กครับ  ถ้าไม่มี  เรื่องฝาท่อขอเชิญ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ด้ชี้แจง  ขอเชิญ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ธีรวัฒน์  รังสิมันตุ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ที่เคารพ  คณะผู้บริหารและสมาชิก ผู้ทรงเกียรติใน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นี้  ผมนายสุธีรวัฒน์  รังสิมันตุชาติ ผู้อำนวยการกองช่าง ขอกราบเรีย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ประธานสภาในเรื่องฝาท่อระบายน้ำ  ซึ่งมีการติดตามมาหลายครั้งแล้วในส่วนนี้ทางกองช่างได้ดำเนินการ  จัดหาผู้รับจ้าง ซึ่งขั้นตอนนี้มีผู้รับจ้างเรียบร้อยแล้ว  อยู่ในขั้นตอนผู้รับจ้างกำลังดำเนินการ สำหรับสัญญายังไม่สิ้นสุด ทางกองช่างก็ได้ติดตามประสานงานให้ผู้รับจ้างรีบเร่งดำเนินการให้เร็วที่สุด  ขอบคุณครับ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</w:t>
      </w:r>
      <w:r>
        <w:rPr>
          <w:rFonts w:ascii="TH SarabunIT๙" w:hAnsi="TH SarabunIT๙" w:cs="TH SarabunIT๙"/>
          <w:sz w:val="32"/>
          <w:sz w:val="32"/>
          <w:szCs w:val="32"/>
        </w:rPr>
        <w:t>ชิกท่านใดมี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ต่อ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ีก</w:t>
      </w:r>
      <w:r>
        <w:rPr>
          <w:rFonts w:ascii="TH SarabunIT๙" w:hAnsi="TH SarabunIT๙" w:cs="TH SarabunIT๙"/>
          <w:sz w:val="32"/>
          <w:sz w:val="32"/>
          <w:szCs w:val="32"/>
        </w:rPr>
        <w:t>ครับ  ขอ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งชัย  ว่องทร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่อนอื่นต้องขอขอบคุณเพื่อนสมาชิกสภาทุกท่าน ตลอดจนเจ้าหน้าที่ทุก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สำหรับคำติชม และคำชื่นชม สำหรับการจัดงานประเพณีลอยกระทง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รื่องแสงสีต่าง ๆ ซึ่งสมาชิกหลายท่านได้ให้คำแนะนำ พร้อมด้วยประธานชุมชนทุกชุมชนให้ความร่วมไม้ร่วมมือในการจัดงานประเพณีลอยกระทง   ทำให้งานออกมาสวยงาม และมีผู้มาร่วมงานเป็นจำนวนมาก ปีหน้าหากโอกาสดี ไม่มีโรคอะไรต่าง ๆ เราคงได้จัดงานลอยกระทงที่เต็มรูปแบบมากกว่านี้  ต่อไปขอบคุณท่านที่ปรึกษาที่ได้ชี้แจงเพิ่มเติมในเรื่องของการทำงาน ของเจ้าหน้าที่ขอให้เป็นไปตามแบบอย่างที่ท่านปรึกษาได้แนะนำ  ส่วนเรื่องป้ายประชาสัมพันธ์ ผมคิดว่าคงจะเร็ววันนี้จะได้สร้างใหม่ในรูปแบบที่สวย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ฝาท่อ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็ได้ชี้แจงไปแล้วคงจะไม่กี่วัน ก็ขอชี้แจงเท่านี้ 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ณะผู้บริหาร ที่ได้ชี้แจง  เสนอแนะปัญหาต่าง ๆ ให้สมาชิกได้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าบ  ท่านใดมีเรื่องที่จะเสนอแนะอีกบ้าง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ในนี้ขอปิดประชุ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2.0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lineRule="auto" w:line="240" w:before="24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การประชุม</w:t>
      </w:r>
    </w:p>
    <w:p>
      <w:pPr>
        <w:pStyle w:val="21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รีพร   รักชาติ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1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บ้านนา</w:t>
      </w:r>
    </w:p>
    <w:p>
      <w:pPr>
        <w:pStyle w:val="21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lineRule="auto" w:line="240"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การประชุม</w:t>
      </w:r>
    </w:p>
    <w:p>
      <w:pPr>
        <w:pStyle w:val="21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ณภัทร  วัฒนกูล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1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้านน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24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8" w:top="851" w:footer="0" w:bottom="49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15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17"/>
        </w:tabs>
        <w:ind w:left="1257" w:hanging="18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eastAsia="Cordia New" w:cs="FreesiaUPC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eastAsia="Cordia New" w:cs="FreesiaUPC"/>
      <w:b/>
      <w:bCs/>
      <w:sz w:val="34"/>
      <w:szCs w:val="34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>
      <w:b w:val="false"/>
      <w:bCs w:val="false"/>
    </w:rPr>
  </w:style>
  <w:style w:type="character" w:styleId="WW8Num9z2">
    <w:name w:val="WW8Num9z2"/>
    <w:qFormat/>
    <w:rPr/>
  </w:style>
  <w:style w:type="character" w:styleId="WW8Num9z6">
    <w:name w:val="WW8Num9z6"/>
    <w:qFormat/>
    <w:rPr>
      <w:rFonts w:ascii="TH SarabunPSK" w:hAnsi="TH SarabunPSK" w:eastAsia="Times New Roman" w:cs="TH SarabunPSK"/>
    </w:rPr>
  </w:style>
  <w:style w:type="character" w:styleId="WW8Num10z0">
    <w:name w:val="WW8Num10z0"/>
    <w:qFormat/>
    <w:rPr>
      <w:rFonts w:ascii="TH SarabunIT๙" w:hAnsi="TH SarabunIT๙" w:eastAsia="Times New Roman" w:cs="TH SarabunIT๙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rFonts w:ascii="FreesiaUPC" w:hAnsi="FreesiaUPC" w:eastAsia="Cordia New" w:cs="FreesiaUPC"/>
      <w:sz w:val="34"/>
      <w:szCs w:val="34"/>
    </w:rPr>
  </w:style>
  <w:style w:type="character" w:styleId="4">
    <w:name w:val="หัวเรื่อง 4 อักขระ"/>
    <w:qFormat/>
    <w:rPr>
      <w:rFonts w:ascii="FreesiaUPC" w:hAnsi="FreesiaUPC" w:eastAsia="Cordia New" w:cs="FreesiaUPC"/>
      <w:b/>
      <w:bCs/>
      <w:sz w:val="34"/>
      <w:szCs w:val="34"/>
    </w:rPr>
  </w:style>
  <w:style w:type="character" w:styleId="Style12">
    <w:name w:val="การเยื้องเนื้อความ อักขระ"/>
    <w:qFormat/>
    <w:rPr>
      <w:rFonts w:ascii="Cordia New" w:hAnsi="Cordia New" w:cs="Cordia New"/>
      <w:b/>
      <w:bCs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การเยื้องเนื้อความ 2 อักขระ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rdia New" w:hAnsi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01:00Z</dcterms:created>
  <dc:creator>Com_bee</dc:creator>
  <dc:description/>
  <cp:keywords/>
  <dc:language>en-US</dc:language>
  <cp:lastModifiedBy>Admin</cp:lastModifiedBy>
  <cp:lastPrinted>2022-02-18T12:53:00Z</cp:lastPrinted>
  <dcterms:modified xsi:type="dcterms:W3CDTF">2022-02-18T06:01:00Z</dcterms:modified>
  <cp:revision>1298</cp:revision>
  <dc:subject/>
  <dc:title>การประชุมสภาเทศบาลตำบลบ้านนา</dc:title>
</cp:coreProperties>
</file>